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DIOLOGY</w:t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10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OF LECTURES AND PRACTICAL PLACEMENTS– 4th year 2022-2023</w:t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rse Chair: </w:t>
      </w:r>
      <w:r>
        <w:rPr>
          <w:rFonts w:cs="Arial" w:ascii="Arial" w:hAnsi="Arial"/>
          <w:sz w:val="22"/>
          <w:szCs w:val="22"/>
        </w:rPr>
        <w:t>Prof. Ružica Maksimović</w:t>
      </w:r>
    </w:p>
    <w:p>
      <w:pPr>
        <w:pStyle w:val="Normal"/>
        <w:ind w:right="-10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Secretary: Asst. Aleksandar Filipović</w:t>
      </w:r>
    </w:p>
    <w:p>
      <w:pPr>
        <w:pStyle w:val="Normal"/>
        <w:ind w:right="-1043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3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070"/>
        <w:gridCol w:w="531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AND T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ind w:left="-321" w:right="-10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C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AND 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CTICAL PLACEMENT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FEMALE PELVIS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, 22.2.2023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– 9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2.2023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–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RS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R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MALE PELVIS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day, 27.2.2023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A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mphitheater of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sr-Latn-RS"/>
              </w:rPr>
              <w:t>F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orensic medicine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.2.2023. 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 – 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5082" w:right="-1043" w:hanging="4869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NERVOUS SYSTEM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, 8.3.2023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– 9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.3.2023. 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DENTAL AND MAXILLOFACIAL REGION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, 15.3.2023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-9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23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3.2023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 – 16.0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loquium 2 - Film reading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, Asst. Aleksandar Filip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3.2023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:00-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eated Colloquium 2 – Film rea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, Asst. Aleksandar Filip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5:00Z</dcterms:created>
  <dc:creator>aleks</dc:creator>
  <dc:description/>
  <dc:language>en-US</dc:language>
  <cp:lastModifiedBy>aleks</cp:lastModifiedBy>
  <cp:lastPrinted>2015-11-27T18:04:00Z</cp:lastPrinted>
  <dcterms:modified xsi:type="dcterms:W3CDTF">2023-02-20T10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ff2d593019daf9f036d0094f82de8b63bfa3be5feed50001f8247809997e44</vt:lpwstr>
  </property>
  <property fmtid="{D5CDD505-2E9C-101B-9397-08002B2CF9AE}" pid="3" name="ICV">
    <vt:lpwstr>A3061A3254C94650BABF95CAEBBA906F</vt:lpwstr>
  </property>
  <property fmtid="{D5CDD505-2E9C-101B-9397-08002B2CF9AE}" pid="4" name="KSOProductBuildVer">
    <vt:lpwstr>1033-11.2.0.11440</vt:lpwstr>
  </property>
</Properties>
</file>